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bookmarkStart w:id="0" w:name="RANGE!B2%3AI29"/>
      <w:r>
        <w:rPr>
          <w:rFonts w:ascii="宋体;SimSun" w:hAnsi="宋体;SimSun" w:cs="宋体;SimSun"/>
          <w:sz w:val="36"/>
          <w:szCs w:val="36"/>
        </w:rPr>
        <w:t>全国教职工基础信息采集表</w:t>
      </w:r>
      <w:bookmarkEnd w:id="0"/>
      <w:r>
        <w:rPr>
          <w:rFonts w:ascii="宋体;SimSun" w:hAnsi="宋体;SimSun" w:cs="宋体;SimSun"/>
          <w:sz w:val="36"/>
          <w:szCs w:val="36"/>
        </w:rPr>
        <w:t>指标解释（高等学校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3827"/>
        <w:gridCol w:w="269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事业编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任教师信息表（高等学校）</w:t>
      </w:r>
    </w:p>
    <w:tbl>
      <w:tblPr>
        <w:tblW w:w="1022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9"/>
        <w:gridCol w:w="4632"/>
        <w:gridCol w:w="2126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课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课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践技术指导（实践教学）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普通高校数据选择范围参见《基础代码表》中的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位授予、人才培养学科目录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 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双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填写其他职业资格证书名称，如人力资源管理师、物流师等，无则不填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等级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取得的其他职业资格证书的教师选择对应等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高职院校专任教师取得的其他职业资格证书】不为空，此项为必填项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工作（实践）时长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 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选择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在企业工作、挂职或实践的累计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8:00Z</dcterms:created>
  <dc:creator>付跃军</dc:creator>
  <dc:description/>
  <cp:keywords/>
  <dc:language>en-US</dc:language>
  <cp:lastModifiedBy>付跃军</cp:lastModifiedBy>
  <dcterms:modified xsi:type="dcterms:W3CDTF">2013-10-14T08:39:00Z</dcterms:modified>
  <cp:revision>1</cp:revision>
  <dc:subject/>
  <dc:title/>
</cp:coreProperties>
</file>