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420" w:hanging="0"/>
        <w:jc w:val="distribute"/>
        <w:rPr>
          <w:rFonts w:ascii="华文中宋" w:hAnsi="华文中宋" w:eastAsia="华文中宋" w:cs="华文中宋"/>
          <w:b/>
          <w:b/>
          <w:w w:val="66"/>
          <w:sz w:val="90"/>
          <w:szCs w:val="90"/>
        </w:rPr>
      </w:pPr>
      <w:r>
        <w:rPr>
          <w:rFonts w:eastAsia="华文中宋" w:cs="华文中宋" w:ascii="华文中宋" w:hAnsi="华文中宋"/>
          <w:b/>
          <w:w w:val="66"/>
          <w:sz w:val="90"/>
          <w:szCs w:val="90"/>
        </w:rPr>
      </w:r>
    </w:p>
    <w:p>
      <w:pPr>
        <w:pStyle w:val="Normal"/>
        <w:spacing w:lineRule="exact" w:line="1200"/>
        <w:ind w:left="420" w:hanging="0"/>
        <w:jc w:val="distribute"/>
        <w:rPr>
          <w:rFonts w:ascii="华文中宋" w:hAnsi="华文中宋" w:eastAsia="华文中宋" w:cs="华文中宋"/>
          <w:b/>
          <w:b/>
          <w:w w:val="66"/>
          <w:sz w:val="90"/>
          <w:szCs w:val="90"/>
        </w:rPr>
      </w:pPr>
      <w:r>
        <w:rPr>
          <w:rFonts w:ascii="华文中宋" w:hAnsi="华文中宋" w:cs="华文中宋" w:eastAsia="华文中宋"/>
          <w:b/>
          <w:w w:val="66"/>
          <w:sz w:val="90"/>
          <w:szCs w:val="90"/>
        </w:rPr>
        <w:t>黑龙江省社会科学界联合会</w:t>
      </w:r>
    </w:p>
    <w:p>
      <w:pPr>
        <w:pStyle w:val="Normal"/>
        <w:spacing w:lineRule="exact" w:line="1200"/>
        <w:ind w:left="420" w:hanging="0"/>
        <w:jc w:val="distribute"/>
        <w:rPr>
          <w:rFonts w:ascii="华文中宋" w:hAnsi="华文中宋" w:eastAsia="华文中宋" w:cs="华文中宋"/>
          <w:b/>
          <w:b/>
          <w:w w:val="66"/>
          <w:sz w:val="90"/>
          <w:szCs w:val="90"/>
        </w:rPr>
      </w:pPr>
      <w:r>
        <w:rPr>
          <w:rFonts w:ascii="华文中宋" w:hAnsi="华文中宋" w:cs="华文中宋" w:eastAsia="华文中宋"/>
          <w:b/>
          <w:w w:val="66"/>
          <w:sz w:val="90"/>
          <w:szCs w:val="90"/>
        </w:rPr>
        <w:t>黑龙江省教育厅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w w:val="66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66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黑社联发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w w:val="66"/>
          <w:position w:val="-51"/>
          <w:sz w:val="90"/>
          <w:szCs w:val="90"/>
        </w:rPr>
      </w:pPr>
      <w:r>
        <w:rPr>
          <w:rFonts w:eastAsia="华文中宋" w:cs="华文中宋" w:ascii="华文中宋" w:hAnsi="华文中宋"/>
          <w:b/>
          <w:w w:val="66"/>
          <w:position w:val="-51"/>
          <w:sz w:val="90"/>
          <w:szCs w:val="90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w w:val="66"/>
          <w:position w:val="-51"/>
          <w:sz w:val="90"/>
          <w:szCs w:val="90"/>
        </w:rPr>
      </w:pPr>
      <w:r>
        <w:rPr>
          <w:rFonts w:eastAsia="华文中宋" w:cs="华文中宋" w:ascii="华文中宋" w:hAnsi="华文中宋"/>
          <w:b/>
          <w:w w:val="66"/>
          <w:position w:val="-51"/>
          <w:sz w:val="90"/>
          <w:szCs w:val="90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w w:val="66"/>
          <w:position w:val="-51"/>
          <w:sz w:val="90"/>
          <w:szCs w:val="90"/>
        </w:rPr>
      </w:pPr>
      <w:r>
        <w:rPr>
          <w:rFonts w:eastAsia="华文中宋" w:cs="华文中宋" w:ascii="华文中宋" w:hAnsi="华文中宋"/>
          <w:b/>
          <w:w w:val="66"/>
          <w:position w:val="-51"/>
          <w:sz w:val="90"/>
          <w:szCs w:val="90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w w:val="66"/>
          <w:position w:val="-51"/>
          <w:sz w:val="90"/>
          <w:szCs w:val="90"/>
        </w:rPr>
      </w:pPr>
      <w:r>
        <w:rPr>
          <w:rFonts w:eastAsia="华文中宋" w:cs="华文中宋" w:ascii="华文中宋" w:hAnsi="华文中宋"/>
          <w:b/>
          <w:w w:val="66"/>
          <w:position w:val="-51"/>
          <w:sz w:val="90"/>
          <w:szCs w:val="90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w w:val="66"/>
          <w:position w:val="-100"/>
          <w:sz w:val="90"/>
          <w:szCs w:val="90"/>
        </w:rPr>
      </w:pPr>
      <w:r>
        <w:rPr>
          <w:rFonts w:ascii="华文中宋" w:hAnsi="华文中宋" w:cs="华文中宋" w:eastAsia="华文中宋"/>
          <w:b/>
          <w:w w:val="66"/>
          <w:position w:val="-100"/>
          <w:sz w:val="90"/>
          <w:szCs w:val="90"/>
        </w:rPr>
        <w:t>文件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361" w:footer="992" w:bottom="1361"/>
          <w:cols w:num="2" w:equalWidth="false" w:sep="false">
            <w:col w:w="7875" w:space="202"/>
            <w:col w:w="15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高等院校参与支持龙江讲坛的通知</w:t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高等院校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江讲坛由省委宣传部、省社科联、省文化厅和省教育厅联合主办，作为开放的科学知识普及平台、共享的文化资源整合项目，主办方的目标是将其打造成“科学知识普及的前沿阵地，边疆文化大省的品牌工程”，成为普及性、社会性、公益性的理论宣传和文化教育基地，使科学走近百姓生活，满足不同社会群体的精神文化需求，为传播先进文化、建设学习型社会、提升全民的科学素养、构建社会主义和谐社会、弘扬和培育伟大民族精神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江讲坛举办一年多来，影响力和覆盖面逐渐增加，社会各界和有关领导都给予了很大的关注和高度的评价。为了进一步扩大影响，进一步提高讲座的层次和质量，需要拓展讲座形式，充实讲座队伍，作为我省社会科学界主力军的高校，有责任，有义务为办好龙江讲坛提供支持与保障。为此，省社科联和省教育厅联合下发此通知，具体内容如下：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龙江讲坛的内容、形式及要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江讲坛的讲座内容涉及时事政治、形势政策、经济金融、法律维权、教育培训、心理健康、人生设计、婚姻家庭、历史文化、科学技术等社会生活的方方面面。龙江讲坛以形式多样的讲座方式进行，以省图书馆为主会场，并根据听众情况在社区、高校、市地、农村、企业、军营设立分会场。龙江讲坛计划举办的讲座类型和具体要求如下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端讲座。重点介绍我省的优长学科和学科带头人及著名专家学者，宣传普及他们的学术成果，使这些具有较高的学术价值和应用价值的成果为公众所知、所用。拟聘请各高校推荐的我省优长学科的学科带头人及著名专家学者，作专场学术报告，成果卓著、经验丰富者优先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土系列讲座。侧重于研究宣传我省历史文化和探讨解决经济、社会发展中的实际问题，宣传普及具有地方特色的应用成果。请各高校推荐在本土历史文化、经济社会发展的研究方面有所建树的专家学者做专题讲座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演讲表达能力强者优先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百姓讲座。坚持贴近实际、贴近生活、贴近群众的原则，关注社会热点难点问题，关注民生，为公众解疑释惑。力争做到：“关注百姓所关注的，思考百姓所思考的，解答百姓所疑惑的”。要求讲座内容通俗易懂、深入浅出，理论性与普及性兼顾，知识性与趣味性并融。请各高校推荐符合上述讲座要求的人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龙江讲坛着力挖掘和打造优秀的中青年讲座人才，尽力创造条件，使演讲才能突出、学术素养优良的中青年人才脱颖而出，促进我省社会科学人才队伍的建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龙江讲坛讲座候选人的条件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省高校与龙江讲坛讲座所涉及的内容有关的学科、专业中的学科带头人和省内著名专家学者（副高职以上），擅长学术报告和知识讲座者，主要推荐到高端讲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我省历史、文化和关乎社会、民生热点、难点、疑点问题有深入研究和探索，并具有优良学术素养和突出讲演才能的中青年专家，特别是优秀青年才俊，不受其专业职务限制，重点推荐到本土系列讲座和百姓讲座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支持龙江讲坛成绩突出单位和个人给予表彰和奖励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校所推荐人才将全部入选龙江讲坛人才库，如被遴选为龙江讲坛主讲人，其推荐高校，可成为龙江讲坛协办单位；每次讲座举办前将以主办方的名义，分别给主讲人单位和个人正式发邀请函，对胜任高端讲座的主讲人颁发龙江讲坛特聘教授的聘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评选科普先进个人和先进单位时，把是否积极参与讲座或推荐讲座人才作为一个条件，待条件成熟时评选科普讲座名家；省社科联计划在高校设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省级社会科学普及基地，给予政策等方面的支持，各高校科普活动的开展情况将作为重要的参评条件。</w:t>
      </w:r>
    </w:p>
    <w:p>
      <w:pPr>
        <w:pStyle w:val="Style15"/>
        <w:spacing w:lineRule="exact" w:line="6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黑龙江省社会科学界联合会 评奖普及办公室 联系方式</w:t>
      </w:r>
    </w:p>
    <w:p>
      <w:pPr>
        <w:pStyle w:val="Style15"/>
        <w:spacing w:lineRule="exact" w:line="6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  编：</w:t>
      </w:r>
      <w:r>
        <w:rPr>
          <w:sz w:val="28"/>
          <w:szCs w:val="28"/>
        </w:rPr>
        <w:t xml:space="preserve">150001         </w:t>
      </w:r>
      <w:r>
        <w:rPr>
          <w:sz w:val="28"/>
          <w:szCs w:val="28"/>
        </w:rPr>
        <w:t>地  址：哈尔滨市南岗区联发街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</w:t>
      </w:r>
    </w:p>
    <w:p>
      <w:pPr>
        <w:pStyle w:val="Style15"/>
        <w:spacing w:lineRule="exact" w:line="6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 xml:space="preserve">0451-86230334  </w:t>
      </w:r>
      <w:r>
        <w:rPr>
          <w:sz w:val="28"/>
          <w:szCs w:val="28"/>
        </w:rPr>
        <w:t>电  邮：</w:t>
      </w:r>
      <w:r>
        <w:rPr>
          <w:sz w:val="28"/>
          <w:szCs w:val="28"/>
        </w:rPr>
        <w:t>sklpjpjb@163.com</w:t>
      </w:r>
    </w:p>
    <w:p>
      <w:pPr>
        <w:pStyle w:val="Style15"/>
        <w:snapToGrid w:val="false"/>
        <w:spacing w:lineRule="exact" w:line="6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程石磊 马琳 李彬琳</w:t>
      </w:r>
    </w:p>
    <w:p>
      <w:pPr>
        <w:pStyle w:val="Style15"/>
        <w:spacing w:lineRule="exact" w:line="620" w:before="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w w:val="97"/>
          <w:sz w:val="30"/>
          <w:szCs w:val="30"/>
        </w:rPr>
        <w:t>黑龙江省社会科学界联合</w:t>
      </w:r>
      <w:r>
        <w:rPr>
          <w:b/>
          <w:spacing w:val="-8"/>
          <w:w w:val="97"/>
          <w:sz w:val="30"/>
          <w:szCs w:val="30"/>
        </w:rPr>
        <w:t>会</w:t>
      </w:r>
    </w:p>
    <w:p>
      <w:pPr>
        <w:pStyle w:val="Style15"/>
        <w:spacing w:lineRule="exact" w:line="6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pacing w:val="117"/>
          <w:sz w:val="30"/>
          <w:szCs w:val="30"/>
        </w:rPr>
        <w:t>黑龙江省教育</w:t>
      </w:r>
      <w:r>
        <w:rPr>
          <w:b/>
          <w:sz w:val="30"/>
          <w:szCs w:val="30"/>
        </w:rPr>
        <w:t>厅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0:00Z</dcterms:created>
  <dc:creator>David</dc:creator>
  <dc:description/>
  <cp:keywords/>
  <dc:language>en-US</dc:language>
  <cp:lastModifiedBy>kjc</cp:lastModifiedBy>
  <cp:lastPrinted>2007-06-21T18:54:00Z</cp:lastPrinted>
  <dcterms:modified xsi:type="dcterms:W3CDTF">2008-03-25T07:11:00Z</dcterms:modified>
  <cp:revision>3</cp:revision>
  <dc:subject/>
  <dc:title>黑龙江省社会科学界联合会</dc:title>
</cp:coreProperties>
</file>