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bCs/>
          <w:kern w:val="0"/>
          <w:sz w:val="36"/>
          <w:szCs w:val="36"/>
        </w:rPr>
      </w:pPr>
      <w:r>
        <w:rPr>
          <w:rFonts w:eastAsia="方正小标宋简体;仿宋_GB2312" w:cs="宋体;SimSun" w:ascii="方正小标宋简体;仿宋_GB2312" w:hAnsi="方正小标宋简体;仿宋_GB2312"/>
          <w:bCs/>
          <w:kern w:val="0"/>
          <w:sz w:val="36"/>
          <w:szCs w:val="36"/>
        </w:rPr>
        <w:t>2014</w:t>
      </w:r>
      <w:r>
        <w:rPr>
          <w:rFonts w:ascii="方正小标宋简体;仿宋_GB2312" w:hAnsi="方正小标宋简体;仿宋_GB2312" w:cs="宋体;SimSun" w:eastAsia="方正小标宋简体;仿宋_GB2312"/>
          <w:bCs/>
          <w:kern w:val="0"/>
          <w:sz w:val="36"/>
          <w:szCs w:val="36"/>
        </w:rPr>
        <w:t>年教学档案归档时间安排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bCs/>
          <w:kern w:val="0"/>
          <w:sz w:val="18"/>
          <w:szCs w:val="18"/>
        </w:rPr>
      </w:pPr>
      <w:r>
        <w:rPr>
          <w:rFonts w:eastAsia="方正小标宋简体;仿宋_GB2312" w:cs="宋体;SimSun" w:ascii="方正小标宋简体;仿宋_GB2312" w:hAnsi="方正小标宋简体;仿宋_GB2312"/>
          <w:bCs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07"/>
        <w:gridCol w:w="2340"/>
        <w:gridCol w:w="3420"/>
      </w:tblGrid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档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归档时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归档内容</w:t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度上级来文；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校内发文（一式三份附原稿），扫描后形成的电子文件同时归档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、总结、统计报表、会议记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、录像、实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归档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应归档的文件材料。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评估与教师发展中心（高教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院、继续教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教育基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训中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计划、总结、统计报表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教学管理文件、会议记录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青团、党建材料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计划、自编教材讲义、奖惩材料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学位论文及电子版、研究生学位档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研究生培养计划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全日制学术型、专业学位硕士生成绩证明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生、博士生期末考试试题及博士试卷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毕业论文及电子版、毕业设计手册、立题论证书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毕业生成绩单、辅修（双学位）成绩单、成绩报告单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生微积分、大学物理试卷（理学院归）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合影纸质照片及电子版、博士生答辩纸质照片及电子版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、录像、实物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按归档范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应归档的文件材料。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教研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舶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建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力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声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学院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软件学院、保密学院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化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归档  负责人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本科生论文及电子版、毕业设计手册                 王  林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研究生论文及电子版、“微积分”及“大学物理”试卷 刘  涤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20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研究生学位档案                                   刘丽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68265-8016</w:t>
            </w:r>
          </w:p>
          <w:p>
            <w:pPr>
              <w:pStyle w:val="Normal"/>
              <w:widowControl/>
              <w:spacing w:lineRule="exact" w:line="240"/>
              <w:ind w:right="-69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其它教学档案材料以及院系形成的党群、行政档案材料 綦凤凯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519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2:00Z</dcterms:created>
  <dc:creator>微软用户</dc:creator>
  <dc:description/>
  <cp:keywords/>
  <dc:language>en-US</dc:language>
  <cp:lastModifiedBy>微软用户</cp:lastModifiedBy>
  <dcterms:modified xsi:type="dcterms:W3CDTF">2014-03-14T00:52:00Z</dcterms:modified>
  <cp:revision>2</cp:revision>
  <dc:subject/>
  <dc:title/>
</cp:coreProperties>
</file>