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关于黑龙江省教育科学“十一五”规划课题结题的通知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黑教科规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2008]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市（地）、企业系统教育科学规划办、各大中专院校教育科研管理部门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《黑龙江省教育科学规划课题管理办法》的规定，结合我省“十一五”规划课题进展情况，省教育科学规划领导小组办公室拟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开始每年组织两次课题结题验收工作，对部分已完成课题研究任务并申请结题的课题进行验收评审。现将具体要求通知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一、关于结题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题具体要求及结题验收表下载，请登陆黑龙江省教育科学规划网查阅。网址：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color w:val="0000FF"/>
            <w:kern w:val="0"/>
            <w:sz w:val="18"/>
            <w:u w:val="single"/>
          </w:rPr>
          <w:t>www.52jyky.com.cn</w:t>
        </w:r>
      </w:hyperlink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二、结题验收评审费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课题结题验收评审费为：省规划重大和重点课题每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元，省教育厅规划课题每项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元，在提交结题材料时一并交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三、结题时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，各市（地）、系统和大中专院校上报结题材料的时间分别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，省教育科学规划办在每年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初组织专家对课题进行结题验收评审，请各单位按时上报材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宋体;SimSu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单位上报材料时，请提交汇总表电子版，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  <w:szCs w:val="18"/>
            <w:u w:val="single"/>
          </w:rPr>
          <w:t>或直接发至省规划办信箱：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18"/>
            <w:szCs w:val="18"/>
            <w:u w:val="single"/>
          </w:rPr>
          <w:t>longjiangkeyan@sohu.com</w:t>
        </w:r>
      </w:hyperlink>
      <w:r>
        <w:rPr/>
        <w:t>，格式如下：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5"/>
        <w:gridCol w:w="1991"/>
        <w:gridCol w:w="1148"/>
        <w:gridCol w:w="1148"/>
        <w:gridCol w:w="1683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编号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四、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联系方式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系人：黑龙江省教育科学规划办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玉杰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郭庆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话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51—86340910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址：哈尔滨市南岗区中兴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省教育科学研究院四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室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18"/>
            <w:u w:val="single"/>
          </w:rPr>
          <w:t>附件下载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黑龙江省教育科学规划领导小组办公室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○○八年三月十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5110;&#30452;&#25509;&#21457;&#33267;&#30465;&#35268;&#21010;&#21150;&#20449;&#31665;longjiangkeyan@sohu.com" TargetMode="External"/><Relationship Id="rId4" Type="http://schemas.openxmlformats.org/officeDocument/2006/relationships/hyperlink" Target="http://www.51jyky.com.cn/zyindex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07:00Z</dcterms:created>
  <dc:creator>MC SYSTEM</dc:creator>
  <dc:description/>
  <cp:keywords/>
  <dc:language>en-US</dc:language>
  <cp:lastModifiedBy>MC SYSTEM</cp:lastModifiedBy>
  <dcterms:modified xsi:type="dcterms:W3CDTF">2008-03-26T01:13:00Z</dcterms:modified>
  <cp:revision>1</cp:revision>
  <dc:subject/>
  <dc:title>关于黑龙江省教育科学“十一五”规划课题结题的通知</dc:title>
</cp:coreProperties>
</file>