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6"/>
          <w:szCs w:val="36"/>
        </w:rPr>
        <w:t>教师岗位约定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一、岗位类别、岗位级别和聘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岗位类型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岗位级别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同类别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 w:val="24"/>
        </w:rPr>
        <w:t>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sz w:val="24"/>
          <w:u w:val="single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二、岗位职责和目标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三、其它约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签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确认履行以上岗位职责，努力实现确定的工作目标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签字）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认可上述职责和工作目标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单位负责人签字、单位章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8:00Z</dcterms:created>
  <dc:creator>hitsgj</dc:creator>
  <dc:description/>
  <cp:keywords/>
  <dc:language>en-US</dc:language>
  <cp:lastModifiedBy>HP</cp:lastModifiedBy>
  <dcterms:modified xsi:type="dcterms:W3CDTF">2013-12-03T02:13:00Z</dcterms:modified>
  <cp:revision>5</cp:revision>
  <dc:subject/>
  <dc:title>岗位约定书</dc:title>
</cp:coreProperties>
</file>