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各部门工会优秀女教工推荐名额分配表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01"/>
        <w:gridCol w:w="2002"/>
        <w:gridCol w:w="2779"/>
      </w:tblGrid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部门工会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女教工人数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名额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船舶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航建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动能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自动化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水声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计算机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机电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信通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经管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材化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理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外语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文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国际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核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体育部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工程训练中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出版社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保卫处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校医院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后勤集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图书馆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机关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8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产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5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思政教研部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6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国防学院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39:00Z</dcterms:created>
  <dc:creator>微软用户</dc:creator>
  <dc:description/>
  <cp:keywords/>
  <dc:language>en-US</dc:language>
  <cp:lastModifiedBy>微软用户</cp:lastModifiedBy>
  <dcterms:modified xsi:type="dcterms:W3CDTF">2011-12-09T00:14:00Z</dcterms:modified>
  <cp:revision>3</cp:revision>
  <dc:subject/>
  <dc:title>附件3：</dc:title>
</cp:coreProperties>
</file>