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ind w:right="150" w:hanging="0"/>
        <w:jc w:val="center"/>
        <w:outlineLvl w:val="1"/>
        <w:rPr>
          <w:rFonts w:ascii="ڌ嬠ˎ̥;宋体" w:hAnsi="ڌ嬠ˎ̥;宋体" w:eastAsia="ڌ嬠ˎ̥;宋体" w:cs="Arial"/>
          <w:b/>
          <w:b/>
          <w:bCs/>
          <w:color w:val="333333"/>
          <w:kern w:val="2"/>
          <w:sz w:val="36"/>
          <w:szCs w:val="36"/>
        </w:rPr>
      </w:pPr>
      <w:r>
        <w:rPr>
          <w:rFonts w:ascii="ڌ嬠ˎ̥;宋体" w:hAnsi="ڌ嬠ˎ̥;宋体" w:cs="Arial" w:eastAsia="ڌ嬠ˎ̥;宋体"/>
          <w:b/>
          <w:bCs/>
          <w:color w:val="333333"/>
          <w:kern w:val="2"/>
          <w:sz w:val="36"/>
          <w:szCs w:val="36"/>
        </w:rPr>
        <w:t>学位授予与人才培养学科目录（</w:t>
      </w:r>
      <w:r>
        <w:rPr>
          <w:rFonts w:eastAsia="ڌ嬠ˎ̥;宋体" w:cs="Arial" w:ascii="ڌ嬠ˎ̥;宋体" w:hAnsi="ڌ嬠ˎ̥;宋体"/>
          <w:b/>
          <w:bCs/>
          <w:color w:val="333333"/>
          <w:kern w:val="2"/>
          <w:sz w:val="36"/>
          <w:szCs w:val="36"/>
        </w:rPr>
        <w:t>2005</w:t>
      </w:r>
      <w:r>
        <w:rPr>
          <w:rFonts w:ascii="ڌ嬠ˎ̥;宋体" w:hAnsi="ڌ嬠ˎ̥;宋体" w:cs="Arial" w:eastAsia="ڌ嬠ˎ̥;宋体"/>
          <w:b/>
          <w:bCs/>
          <w:color w:val="333333"/>
          <w:kern w:val="2"/>
          <w:sz w:val="36"/>
          <w:szCs w:val="36"/>
        </w:rPr>
        <w:t>年</w:t>
      </w:r>
      <w:r>
        <w:rPr>
          <w:rFonts w:eastAsia="ڌ嬠ˎ̥;宋体" w:cs="Arial" w:ascii="ڌ嬠ˎ̥;宋体" w:hAnsi="ڌ嬠ˎ̥;宋体"/>
          <w:b/>
          <w:bCs/>
          <w:color w:val="333333"/>
          <w:kern w:val="2"/>
          <w:sz w:val="36"/>
          <w:szCs w:val="36"/>
        </w:rPr>
        <w:t>12</w:t>
      </w:r>
      <w:r>
        <w:rPr>
          <w:rFonts w:ascii="ڌ嬠ˎ̥;宋体" w:hAnsi="ڌ嬠ˎ̥;宋体" w:cs="Arial" w:eastAsia="ڌ嬠ˎ̥;宋体"/>
          <w:b/>
          <w:bCs/>
          <w:color w:val="333333"/>
          <w:kern w:val="2"/>
          <w:sz w:val="36"/>
          <w:szCs w:val="36"/>
        </w:rPr>
        <w:t>月更新版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64a2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4a2a5" stroked="f" o:allowincell="f" style="position:absolute;margin-left:0pt;margin-top:-0.8pt;width:415.25pt;height:0.7pt;mso-wrap-style:none;v-text-anchor:middle;mso-position-vertical:top">
                <v:fill o:detectmouseclick="t" type="solid" color2="#9b5d5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6"/>
        <w:gridCol w:w="2564"/>
        <w:gridCol w:w="1176"/>
        <w:gridCol w:w="2794"/>
      </w:tblGrid>
      <w:tr>
        <w:trPr>
          <w:tblHeader w:val="true"/>
        </w:trPr>
        <w:tc>
          <w:tcPr>
            <w:tcW w:w="1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门类代码及名称</w:t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一级学科代码及名称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二级学科代码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二级学科名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1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逻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伦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宗教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101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技术哲学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经济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思想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经济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口、资源与环境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2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民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区域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业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贸易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劳动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统计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经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202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经济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律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宪法学与行政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刑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商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诉讼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资源保护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1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法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学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外政治制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社会主义与国际共产主义运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共党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政治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关系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2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交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口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3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3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俗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民族理论与政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少数民族经济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少数民族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4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少数民族艺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发展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克思主义中国化研究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外马克思主义研究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305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原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程与教学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前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人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技术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教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1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技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心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展与教育心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心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4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人文社会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人体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3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403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传统体育学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艺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学及应用语言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语言文字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典文献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少数民族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1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印度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班牙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拉伯语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洲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亚非语言文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21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播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艺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戏剧戏曲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影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播电视艺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504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舞蹈学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6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学理论及史学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古学及博物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史地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史文献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门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现代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601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史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7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数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数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筹学与控制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粒子物理与原子核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离子体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声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2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线电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机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机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3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化学与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体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体测量与天体力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文地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图学与地理信息系统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气象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气物理学与大气环境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海洋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地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体地球物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间物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0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物学、岩石学、矿床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生物学与地层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造地质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09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四纪地质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1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生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育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1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物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01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1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科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分析与集成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71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712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技术史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8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般力学与力学基础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体力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体力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及其自动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电子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设计及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辆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3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密仪器及机械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试计量技术及仪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物理与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加工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6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热物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能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力机械及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体机械及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冷及低温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7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过程机械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机与电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电压与绝缘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子与电力传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8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工理论与新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0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电子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9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路与系统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9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电子学与固体电子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09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0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与信息系统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0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与信息处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测技术与自动化装置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式识别与智能系统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航、制导与控制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系统结构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软件与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历史与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设计及其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3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城市规划与设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3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技术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土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政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热、供燃气、通风及空调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灾减灾工程及防护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4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桥梁与隧道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文学及水资源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力学及河流动力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工结构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水电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5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港口、海岸及近海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地测量学与测量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6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图制图学与地理信息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工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7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产普查与勘探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与信息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8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1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9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矿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9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物加工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19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技术及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0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气井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0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气田开发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0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气储运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材料与纺织品设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化学与染整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浆造纸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糖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革化学与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信息工程及控制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3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运输规划与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3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载运工具运用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舶与海洋结构物设计制造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轮机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声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宇航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飞行器设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宇航推进理论与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宇航制造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机与环境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兵器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器系统与运用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兵器发射理论与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6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火炮、自动武器与弹药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6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化学与烟火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科学与技术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能科学与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燃料循环与材料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技术及应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辐射防护及环境保护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机械化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水土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8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生物环境与能源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8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电气化与自动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2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9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林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9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材科学与技术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29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产化学加工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3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0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0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3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1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3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粮食、油脂及植物蛋白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产品加工及贮藏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83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产品加工及贮藏工程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9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物遗传育种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园艺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果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蔬菜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茶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资源利用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营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病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昆虫与害虫防治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畜牧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遗传育种与繁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营养与饲料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草业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种经济动物饲养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兽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防兽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6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兽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木遗传育种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林培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林保护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森林经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野生动植物保护与利用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园林植物与观赏园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7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土保持与荒漠化防治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9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产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产养殖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捕捞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908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渔业资源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与组织胚胎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射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1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、航天与航海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老年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病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神病与精神卫生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妇产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眼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耳鼻咽喉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醉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21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急诊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腔基础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腔临床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行病与卫生统计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劳动卫生与环境卫生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养与食品卫生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少卫生与妇幼保健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毒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4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预防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基础理论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临床基础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医史文献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剂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诊断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内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7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外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8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骨伤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09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妇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1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儿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1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五官科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1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针灸推拿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51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医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西医结合基础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西医结合临床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分析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与生化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7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8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1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军事学</w:t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思想及军事历史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1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思想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1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历史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略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战略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争动员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役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合战役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种战役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术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同战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兵种战术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队指挥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战指挥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运筹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通信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情报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码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506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教育训练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制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6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组织编制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6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队管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队政治工作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7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队政治工作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后勤学与军事装备学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8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后勤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8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后方专业勤务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08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装备学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2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5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100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2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2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2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2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经济及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3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经济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3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业经济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经济与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4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保障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405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地资源管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5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书馆、情报与档案管理</w:t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501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书馆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502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报学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20503</w:t>
            </w:r>
          </w:p>
        </w:tc>
        <w:tc>
          <w:tcPr>
            <w:tcW w:w="27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档案学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jc w:val="center"/>
        <w:rPr>
          <w:kern w:val="0"/>
        </w:rPr>
      </w:pPr>
      <w:r>
        <w:rPr>
          <w:kern w:val="0"/>
        </w:rPr>
        <w:t>监制：国务院学位委员会办公室　版权所有：教育部学位与研究生教育发展中心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ڌ嬠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1:00Z</dcterms:created>
  <dc:creator>微软用户</dc:creator>
  <dc:description/>
  <cp:keywords/>
  <dc:language>en-US</dc:language>
  <cp:lastModifiedBy>wang</cp:lastModifiedBy>
  <dcterms:modified xsi:type="dcterms:W3CDTF">2012-11-23T03:21:00Z</dcterms:modified>
  <cp:revision>2</cp:revision>
  <dc:subject/>
  <dc:title>学位授予与人才培养学科目录（2005年12月更新版）</dc:title>
</cp:coreProperties>
</file>