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30594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389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进展□结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8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27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进展□结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央高校基本科研业务费专项资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项目进展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结题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资助经费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万元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年   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年    月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责 人</w:t>
      </w:r>
      <w:r>
        <w:rPr>
          <w:rFonts w:ascii="华文中宋" w:hAnsi="华文中宋" w:cs="华文中宋" w:eastAsia="华文中宋"/>
          <w:sz w:val="24"/>
        </w:rPr>
        <w:t>（签字）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科研业务费管理工作领导小组办公室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〇年制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进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结题报告》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负责人须认真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学校以此作为项目跟踪管理的依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按照相关管理规定，在年度工作的基础上，实事求是地撰写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单位认真审核，按基本科研业务费管理工作领导小组办公室时间要求将受资助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进行统一报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基本科研业务费管理工作领导小组办公室负责组织审核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跟踪项目进展和研究成果。对不按要求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或项目执行不力，或内容、人员等调整不当而影响项目进展的，视其情节轻重要求负责人或依托单位及时纠正，或给予冻结、缓拨经费、中止或撤销项目等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基本科研业务费资助项目强调科学道德和良好的学风，反对弄虚作假和浮躁的作风，要求工作认真，填报材料实事求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7153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研究计划要点及执行情况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简要说明是否按计划执行，哪些内容做了调整和变动，哪些内容未按计划执行，原因何在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（一）研究计划内容：</w:t>
            </w:r>
          </w:p>
        </w:tc>
      </w:tr>
      <w:tr>
        <w:trPr>
          <w:trHeight w:val="6653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实际完成情况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647" w:hRule="atLeast"/>
        </w:trPr>
        <w:tc>
          <w:tcPr>
            <w:tcW w:w="8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主要进展情况和取得成果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主要进展情况（请分层次叙述所开展的研究工作、取得的进展和碰到的问题等）</w:t>
            </w:r>
          </w:p>
        </w:tc>
      </w:tr>
      <w:tr>
        <w:trPr>
          <w:trHeight w:val="6374" w:hRule="atLeast"/>
        </w:trPr>
        <w:tc>
          <w:tcPr>
            <w:tcW w:w="8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取得成果情况（要求列出计划任务书中承诺的成果指标，并给出实际完成的成果类型和数量、发表的学术论文要体现出检索种类和影响因子、引用次数，阐述成果水平，本部分亦包括国内外科技合作与学术交流等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计划任务书中承诺的成果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际完成的成果情况：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12"/>
      </w:tblGrid>
      <w:tr>
        <w:trPr>
          <w:trHeight w:val="13705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若为进展报告，请填报下一阶段工作计划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89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left="132" w:right="-130" w:firstLine="48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、建议及其他要说明的情况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  <w:t>项目负责人签字及部门审核意见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409" w:hRule="atLeast"/>
        </w:trPr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项目所在单位审查和对今后工作的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273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 w:before="120" w:after="0"/>
              <w:ind w:right="-128" w:firstLine="5145"/>
              <w:rPr>
                <w:caps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39" w:hRule="atLeast"/>
        </w:trPr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办公室审核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  <w:t>盖章（科技处代章）：</w:t>
            </w:r>
          </w:p>
          <w:p>
            <w:pPr>
              <w:pStyle w:val="Normal"/>
              <w:spacing w:lineRule="exact" w:line="480" w:before="120" w:after="0"/>
              <w:ind w:right="-128" w:firstLine="43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39" w:hRule="atLeast"/>
        </w:trPr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意见（对发生重大情况的项目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00"/>
        <w:ind w:firstLine="472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sz w:val="24"/>
        </w:rPr>
        <w:t>（给出已发表和已有录用通知的论文、其他成果和必要的证明材料复印件等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基本科研业务费专项资金项目经费决算表</w:t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/>
          <w:b/>
          <w:sz w:val="32"/>
          <w:szCs w:val="21"/>
        </w:rPr>
      </w:pPr>
      <w:r>
        <w:rPr>
          <w:rFonts w:eastAsia="楷体_GB2312" w:cs="华文中宋" w:ascii="楷体_GB2312" w:hAnsi="楷体_GB2312"/>
          <w:b/>
          <w:sz w:val="3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（财务处公章）                    项目负责人签字 ：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992"/>
        <w:gridCol w:w="142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进展报告填写当年决算，结题报告填写整个项目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3:00Z</dcterms:created>
  <dc:creator>Administrator</dc:creator>
  <dc:description/>
  <cp:keywords/>
  <dc:language>en-US</dc:language>
  <cp:lastModifiedBy>微软用户</cp:lastModifiedBy>
  <dcterms:modified xsi:type="dcterms:W3CDTF">2010-12-29T01:47:00Z</dcterms:modified>
  <cp:revision>28</cp:revision>
  <dc:subject/>
  <dc:title/>
</cp:coreProperties>
</file>