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外语系自由探索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项目申请书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二期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315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编号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60"/>
        <w:gridCol w:w="1284"/>
        <w:gridCol w:w="2858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职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部门名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话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mai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研究      □应用基础研究  □其他研究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属学科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键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期研究成果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立项依据简要说明（背景、意义、必要性、研究内容、方法和手段、创新和深入之处，预期成果等请不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基层学术组织推荐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推荐为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由探索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重点研究项目：   是□     否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kern w:val="0"/>
        </w:rPr>
        <w:t>注：双面</w:t>
      </w:r>
      <w:r>
        <w:rPr>
          <w:kern w:val="0"/>
        </w:rPr>
        <w:t>A</w:t>
      </w:r>
      <w:r>
        <w:rPr>
          <w:kern w:val="0"/>
          <w:vertAlign w:val="subscript"/>
        </w:rPr>
        <w:t>4</w:t>
      </w:r>
      <w:r>
        <w:rPr>
          <w:kern w:val="0"/>
        </w:rPr>
        <w:t>纸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8:00Z</dcterms:created>
  <dc:creator>MC SYSTEM</dc:creator>
  <dc:description/>
  <cp:keywords/>
  <dc:language>en-US</dc:language>
  <cp:lastModifiedBy>MC SYSTEM</cp:lastModifiedBy>
  <cp:lastPrinted>2010-04-08T11:10:00Z</cp:lastPrinted>
  <dcterms:modified xsi:type="dcterms:W3CDTF">2011-09-02T03:45:00Z</dcterms:modified>
  <cp:revision>112</cp:revision>
  <dc:subject/>
  <dc:title>关于征集《2006年度校科研基金项目指南》的通知</dc:title>
</cp:coreProperties>
</file>