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16"/>
        <w:gridCol w:w="4080"/>
        <w:gridCol w:w="3096"/>
        <w:gridCol w:w="3534"/>
      </w:tblGrid>
      <w:tr>
        <w:trPr>
          <w:trHeight w:val="444" w:hRule="atLeast"/>
        </w:trPr>
        <w:tc>
          <w:tcPr>
            <w:tcW w:w="15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附件</w:t>
            </w: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哈尔滨工程大学岗位说明书</w:t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所在处级单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所在科室（办公室）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综合办公室</w:t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涉密及质量体系内岗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    □涉密  □质量体系</w:t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性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、专技、工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理、专技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领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任、书记、副主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下属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464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  要  岗  位  职  责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责表述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  体  工  作  任  务</w:t>
            </w:r>
          </w:p>
        </w:tc>
      </w:tr>
      <w:tr>
        <w:trPr>
          <w:trHeight w:val="4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办公室日常</w:t>
            </w: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eastAsia="zh-CN"/>
              </w:rPr>
              <w:t>综合办公室科室内部管理工作，负责</w:t>
            </w:r>
            <w:r>
              <w:rPr>
                <w:rFonts w:ascii="宋体" w:hAnsi="宋体" w:cs="宋体"/>
                <w:szCs w:val="21"/>
              </w:rPr>
              <w:t>系办、中心（部）固定资产帐、物、卡的管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领导的参谋和助手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草拟改革方案、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、系内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</w:rPr>
              <w:t>、工作计划、工作总结、年鉴</w:t>
            </w:r>
            <w:r>
              <w:rPr>
                <w:rFonts w:ascii="宋体" w:hAnsi="宋体" w:cs="宋体"/>
                <w:szCs w:val="21"/>
                <w:lang w:eastAsia="zh-CN"/>
              </w:rPr>
              <w:t>及相关评审材料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展相关调查研究与学术研究，为领导决策提供依据。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外沟通、上下协调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系内各部门协调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做好文件通知及精神传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确保学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及系</w:t>
            </w:r>
            <w:r>
              <w:rPr>
                <w:rFonts w:ascii="宋体" w:hAnsi="宋体" w:cs="宋体"/>
                <w:szCs w:val="21"/>
              </w:rPr>
              <w:t>重要决策和</w:t>
            </w:r>
            <w:r>
              <w:rPr>
                <w:rFonts w:ascii="宋体" w:hAnsi="宋体" w:cs="宋体"/>
                <w:szCs w:val="21"/>
              </w:rPr>
              <w:t>措施</w:t>
            </w:r>
            <w:r>
              <w:rPr>
                <w:rFonts w:ascii="宋体" w:hAnsi="宋体" w:cs="宋体"/>
                <w:szCs w:val="21"/>
              </w:rPr>
              <w:t>的贯彻落实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安排党建、人事、财务、外事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kern w:val="0"/>
                <w:szCs w:val="21"/>
              </w:rPr>
              <w:t>、保密、安全、工会、档案、资产管理及信息化等工作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组织出国进修、访问、国际会议等外事申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组织</w:t>
            </w:r>
            <w:r>
              <w:rPr>
                <w:rFonts w:ascii="宋体" w:hAnsi="宋体" w:cs="宋体"/>
                <w:szCs w:val="21"/>
              </w:rPr>
              <w:t>人才引进</w:t>
            </w:r>
            <w:r>
              <w:rPr>
                <w:rFonts w:ascii="宋体" w:hAnsi="宋体" w:cs="宋体"/>
                <w:szCs w:val="21"/>
              </w:rPr>
              <w:t>、人才</w:t>
            </w:r>
            <w:r>
              <w:rPr>
                <w:rFonts w:ascii="宋体" w:hAnsi="宋体" w:cs="宋体"/>
                <w:szCs w:val="21"/>
              </w:rPr>
              <w:t>招聘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职称评聘、</w:t>
            </w:r>
            <w:r>
              <w:rPr>
                <w:rFonts w:ascii="宋体" w:hAnsi="宋体" w:cs="宋体"/>
                <w:szCs w:val="21"/>
              </w:rPr>
              <w:t>岗前培训、</w:t>
            </w:r>
            <w:r>
              <w:rPr>
                <w:rFonts w:ascii="宋体" w:hAnsi="宋体" w:cs="宋体"/>
                <w:szCs w:val="21"/>
              </w:rPr>
              <w:t>教师资格认证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岗位评聘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考核、津贴核算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发放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组织学术报告会、科研课题与项目申报、教研成果统计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负责自由探索项目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落实全系档案工作，重点做好行政、人事业绩档案</w:t>
            </w:r>
            <w:r>
              <w:rPr>
                <w:rFonts w:ascii="宋体" w:hAnsi="宋体" w:cs="宋体"/>
                <w:kern w:val="0"/>
                <w:szCs w:val="21"/>
              </w:rPr>
              <w:t>管理和开发利用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落实财务预算、管理工作及日常办公等经费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落实系党建、安全、保密、档案、工会及精神文明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负责系内信息化管理和</w:t>
            </w:r>
            <w:r>
              <w:rPr>
                <w:rFonts w:ascii="宋体" w:hAnsi="宋体" w:cs="宋体"/>
                <w:szCs w:val="21"/>
              </w:rPr>
              <w:t>二级网站</w:t>
            </w:r>
            <w:r>
              <w:rPr>
                <w:rFonts w:ascii="宋体" w:hAnsi="宋体" w:cs="宋体"/>
                <w:szCs w:val="21"/>
              </w:rPr>
              <w:t>建设与</w:t>
            </w:r>
            <w:r>
              <w:rPr>
                <w:rFonts w:ascii="宋体" w:hAnsi="宋体" w:cs="宋体"/>
                <w:szCs w:val="21"/>
              </w:rPr>
              <w:t>维护</w:t>
            </w:r>
            <w:r>
              <w:rPr>
                <w:rFonts w:ascii="宋体" w:hAnsi="宋体" w:cs="宋体"/>
                <w:szCs w:val="21"/>
              </w:rPr>
              <w:t>及日常管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领导交办的其他工作。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任  职  资  格  要  求</w:t>
            </w:r>
          </w:p>
        </w:tc>
      </w:tr>
      <w:tr>
        <w:trPr>
          <w:trHeight w:val="843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或以上学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相关工作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熟练操作计算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用软件</w:t>
            </w:r>
            <w:r>
              <w:rPr>
                <w:rFonts w:ascii="宋体" w:hAnsi="宋体" w:cs="宋体"/>
                <w:kern w:val="0"/>
                <w:szCs w:val="21"/>
              </w:rPr>
              <w:t>；借助工具书阅读本专业的英文资料；岗位能力：突出的文字处理、逻辑思维、组织协调、分析问题能力和较强的执行力、较强的创新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中共党员、具有较好的品质、奉献精神和良好的职业道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4"/>
        </w:rPr>
        <w:t>注：如为涉密或质量体系岗位，相应职责也要在“职责表述”中作为大类列出，并列出主要工作任务，但应注意不得填写涉密或敏感信息。</w:t>
      </w:r>
      <w:r>
        <w:br w:type="page"/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24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16"/>
        <w:gridCol w:w="4080"/>
        <w:gridCol w:w="3096"/>
        <w:gridCol w:w="3534"/>
      </w:tblGrid>
      <w:tr>
        <w:trPr>
          <w:trHeight w:val="444" w:hRule="atLeast"/>
        </w:trPr>
        <w:tc>
          <w:tcPr>
            <w:tcW w:w="15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附件</w:t>
            </w: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哈尔滨工程大学岗位说明书</w:t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所在处级单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所在科室（办公室）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务办公室</w:t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涉密及质量体系内岗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    □涉密  □质量体系</w:t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性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、专技、工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理、专技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领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任、副主任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下属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员</w:t>
            </w:r>
          </w:p>
        </w:tc>
      </w:tr>
      <w:tr>
        <w:trPr>
          <w:trHeight w:val="419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  要  岗  位  职  责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责表述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  体  工  作  任  务</w:t>
            </w:r>
          </w:p>
        </w:tc>
      </w:tr>
      <w:tr>
        <w:trPr>
          <w:trHeight w:val="6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教学日常管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包括教学组织运行、教学秩序保证、教学质量监控、成绩与学籍管理、毕业学位资格审核，以及考试、实习、毕业设计（论文）等工作的组织实施；</w:t>
            </w:r>
          </w:p>
        </w:tc>
      </w:tr>
      <w:tr>
        <w:trPr>
          <w:trHeight w:val="10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教学研究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</w:rPr>
              <w:t>负责组织实施本单位专业建设、课程建设、教材建设、制度建设，以及人才培养方案修订、教学大纲制订等教学条件的建设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</w:rPr>
              <w:t>负责组织实施本单位的教学研究立项工作，积极鼓励和引导教师进行教学改革研究，提高教学水平；加强教学管理研究，广泛调研，深入研究，勇于实践，积极参加教改立项，撰写、发表论文，提高管理水平；</w:t>
            </w:r>
          </w:p>
        </w:tc>
      </w:tr>
      <w:tr>
        <w:trPr>
          <w:trHeight w:val="11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教务宣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信息搜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</w:rPr>
              <w:t>负责教学信息的收集和反馈工作，认真听取师生对教学工作的建议和意见，及时向本单位和学校教学管理部门反馈，以便有针对性地调整政策、解决问题，提高管理质量和效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</w:rPr>
              <w:t>负责教学工作的宣传，有计划地向本单位教师和学生进行宣讲学校各项教学管理规定，宣传报导本单位进行的与教学工作有关的改革与实践；</w:t>
            </w:r>
          </w:p>
        </w:tc>
      </w:tr>
      <w:tr>
        <w:trPr>
          <w:trHeight w:val="47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务办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常工作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协调 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室内部分工协作，负责与系内基层部门和学校教务部门的沟通协调等工作</w:t>
            </w:r>
          </w:p>
        </w:tc>
      </w:tr>
      <w:tr>
        <w:trPr>
          <w:trHeight w:val="48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领导交办的其他工作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任  职  资  格  要  求</w:t>
            </w:r>
          </w:p>
        </w:tc>
      </w:tr>
      <w:tr>
        <w:trPr>
          <w:trHeight w:val="633" w:hRule="atLeast"/>
        </w:trPr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或以上学历，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相关工作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熟练操作计算机；借助工具书阅读本专业的英文资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突出的组织协调、逻辑思维、分析问题能力和较强的执行力、创新能力、团队协作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中共党员、具有较好的品质、奉献精神和良好的职业道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宋体" w:hAnsi="仿宋_GB2312;宋体" w:cs="宋体" w:eastAsia="仿宋_GB2312;宋体"/>
          <w:kern w:val="0"/>
          <w:sz w:val="24"/>
          <w:szCs w:val="24"/>
        </w:rPr>
        <w:t>注：如为涉密或质量体系岗位，相应职责也要在“职责表述”中作为大类列出，并列出主要工作任务，但应注意不得填写涉密或敏感信息。</w:t>
      </w:r>
      <w:r>
        <w:br w:type="page"/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24"/>
        </w:rPr>
      </w:r>
    </w:p>
    <w:tbl>
      <w:tblPr>
        <w:tblW w:w="150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27"/>
        <w:gridCol w:w="4093"/>
        <w:gridCol w:w="3106"/>
        <w:gridCol w:w="3545"/>
      </w:tblGrid>
      <w:tr>
        <w:trPr>
          <w:trHeight w:val="645" w:hRule="atLeast"/>
        </w:trPr>
        <w:tc>
          <w:tcPr>
            <w:tcW w:w="15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2"/>
                <w:szCs w:val="32"/>
              </w:rPr>
              <w:t>附件</w:t>
            </w: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         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哈尔滨工程大学岗位说明书</w:t>
            </w:r>
          </w:p>
        </w:tc>
      </w:tr>
      <w:tr>
        <w:trPr>
          <w:trHeight w:val="45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所在处级单位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外语系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所在科室（办公室）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工作办公室</w:t>
            </w:r>
          </w:p>
        </w:tc>
      </w:tr>
      <w:tr>
        <w:trPr>
          <w:trHeight w:val="43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岗位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涉密及质量体系内岗位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    □涉密  □质量体系</w:t>
            </w:r>
          </w:p>
        </w:tc>
      </w:tr>
      <w:tr>
        <w:trPr>
          <w:trHeight w:val="43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性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、专技、工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理、专技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领导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副书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下属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员（辅导员）</w:t>
            </w:r>
          </w:p>
        </w:tc>
      </w:tr>
      <w:tr>
        <w:trPr>
          <w:trHeight w:val="656" w:hRule="atLeast"/>
        </w:trPr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  要  岗  位  职  责</w:t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责表述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  体  工  作  任  务</w:t>
            </w:r>
          </w:p>
        </w:tc>
      </w:tr>
      <w:tr>
        <w:trPr>
          <w:trHeight w:val="5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学生思想政治教育工作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对学生进行</w:t>
            </w:r>
            <w:r>
              <w:rPr>
                <w:rFonts w:ascii="宋体" w:hAnsi="宋体" w:cs="宋体"/>
              </w:rPr>
              <w:t>爱国、爱校</w:t>
            </w:r>
            <w:r>
              <w:rPr>
                <w:rFonts w:ascii="宋体" w:hAnsi="宋体" w:cs="宋体"/>
              </w:rPr>
              <w:t>教育，坚持正确的政治方向</w:t>
            </w:r>
            <w:r>
              <w:rPr>
                <w:rFonts w:ascii="宋体" w:hAnsi="宋体" w:cs="宋体"/>
              </w:rPr>
              <w:t>，不断提高学生的政治素质和思想道德水平。</w:t>
            </w:r>
          </w:p>
        </w:tc>
      </w:tr>
      <w:tr>
        <w:trPr>
          <w:trHeight w:val="15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学生日常管理及学风建设工作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学生的日常管理，如学生出勤及请销假管理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学生的档案管理工作，基本信息的采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负责学生评奖评优、助学贷款、勤工助学、困难补助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学风建设，建立良好的学习生活秩序，培养良好班风与学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新生入学教育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学生突发情况。</w:t>
            </w:r>
          </w:p>
        </w:tc>
      </w:tr>
      <w:tr>
        <w:trPr>
          <w:trHeight w:val="8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开展</w:t>
            </w:r>
            <w:r>
              <w:rPr>
                <w:rFonts w:ascii="宋体" w:hAnsi="宋体" w:cs="宋体"/>
              </w:rPr>
              <w:t>学生的心理咨询、就业指导等工作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的心理咨询，关注学生的心理动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毕业班学生的就业指导及相关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毕业生离校教育工作</w:t>
            </w:r>
          </w:p>
        </w:tc>
      </w:tr>
      <w:tr>
        <w:trPr>
          <w:trHeight w:val="7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党建工作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按照相关程序，开展党员的发展及转正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学生党员的日常管理及考核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学生党员的学习培训等工作。</w:t>
            </w:r>
          </w:p>
        </w:tc>
      </w:tr>
      <w:tr>
        <w:trPr>
          <w:trHeight w:val="7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副书记开展班主任的选拔、培训、考核工作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开展班主任的选聘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开展班主任的培训、交流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开展班主任的管理、考核工作。</w:t>
            </w:r>
          </w:p>
        </w:tc>
      </w:tr>
      <w:tr>
        <w:trPr>
          <w:trHeight w:val="45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领导交办的其他工作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任  职  资  格  要  求</w:t>
            </w:r>
          </w:p>
        </w:tc>
      </w:tr>
      <w:tr>
        <w:trPr>
          <w:trHeight w:val="768" w:hRule="atLeast"/>
        </w:trPr>
        <w:tc>
          <w:tcPr>
            <w:tcW w:w="1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或以上学历，熟练掌握计算机操作，能够熟练应用各种办公软件；具有较强的文字写作、语言表达和协调沟通能力；身体健康，具有很强的责任心、团队协作精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中共党员、具有较好的品质、奉献精神和良好的职业道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ascii="仿宋_GB2312;宋体" w:hAnsi="仿宋_GB2312;宋体" w:cs="宋体" w:eastAsia="仿宋_GB2312;宋体"/>
          <w:kern w:val="0"/>
          <w:sz w:val="24"/>
          <w:szCs w:val="24"/>
        </w:rPr>
        <w:t>注：如为涉密或质量体系岗位，相应职责也要在“职责表述”中作为大类列出，并列出主要工作任务，但应注意不得填写涉密或敏感信息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kern w:val="0"/>
          <w:sz w:val="24"/>
          <w:szCs w:val="24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2:00Z</dcterms:created>
  <dc:creator>付跃军</dc:creator>
  <dc:description/>
  <dc:language>en-US</dc:language>
  <cp:lastModifiedBy>付跃军</cp:lastModifiedBy>
  <dcterms:modified xsi:type="dcterms:W3CDTF">2012-11-15T06:12:00Z</dcterms:modified>
  <cp:revision>12</cp:revision>
  <dc:subject/>
  <dc:title>附件3                        哈尔滨工程大学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