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</w:t>
      </w:r>
      <w:r>
        <w:rPr/>
        <w:t>哈尔滨工程大学对外交流保密审批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0"/>
        <w:gridCol w:w="1260"/>
        <w:gridCol w:w="2063"/>
        <w:gridCol w:w="1144"/>
        <w:gridCol w:w="2013"/>
      </w:tblGrid>
      <w:tr>
        <w:trPr>
          <w:trHeight w:val="5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高等学校青年骨干教师国内访问学者接受计划（含电子版）。</w:t>
            </w:r>
          </w:p>
        </w:tc>
      </w:tr>
      <w:tr>
        <w:trPr>
          <w:trHeight w:val="5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高等学校师资培训交流武汉中心</w:t>
            </w:r>
          </w:p>
        </w:tc>
      </w:tr>
      <w:tr>
        <w:trPr>
          <w:trHeight w:val="5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国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</w:tr>
      <w:tr>
        <w:trPr>
          <w:trHeight w:val="44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或导师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>
                <w:szCs w:val="21"/>
              </w:rPr>
              <w:t>经审查，所报材料不涉密，可以公开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处级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hanging="0"/>
              <w:jc w:val="right"/>
              <w:rPr>
                <w:szCs w:val="21"/>
              </w:rPr>
            </w:pPr>
            <w:r>
              <w:rPr>
                <w:szCs w:val="21"/>
              </w:rPr>
              <w:t>基层领导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部门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明事项由业务主管部门审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9" w:leader="none"/>
                <w:tab w:val="left" w:pos="4179" w:leader="none"/>
              </w:tabs>
              <w:jc w:val="right"/>
              <w:rPr/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48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处裁决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对于经业务主管部门审核仍不能确定的事项）</w:t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4" w:leader="none"/>
              </w:tabs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</w:tbl>
    <w:p>
      <w:pPr>
        <w:pStyle w:val="Normal"/>
        <w:spacing w:lineRule="exact" w:line="300"/>
        <w:ind w:left="2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中所述对外交流包括：对外宣传、学术交流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接受采访、报送材料、发表论文、出版著作等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对于保密处无法裁决事项，可组织专家组审定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本表一式二份，由申请人和处级单位分别留存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本表由申请单位备案，定期交保密处存档。</w:t>
      </w:r>
    </w:p>
    <w:p>
      <w:pPr>
        <w:pStyle w:val="Normal"/>
        <w:ind w:firstLine="458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563054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35pt" to="429.05pt,10.35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程大学对外交流保密审批回执</w:t>
      </w:r>
    </w:p>
    <w:p>
      <w:pPr>
        <w:pStyle w:val="Normal"/>
        <w:rPr>
          <w:sz w:val="24"/>
        </w:rPr>
      </w:pPr>
      <w:r>
        <w:rPr>
          <w:sz w:val="24"/>
        </w:rPr>
        <w:t>　　（老师　同学）：</w:t>
      </w:r>
    </w:p>
    <w:p>
      <w:pPr>
        <w:pStyle w:val="Normal"/>
        <w:ind w:firstLine="480"/>
        <w:rPr/>
      </w:pPr>
      <w:r>
        <w:rPr>
          <w:sz w:val="24"/>
        </w:rPr>
        <w:t>您所撰写（提交）的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（论文、稿件、著作、材料）经审查不涉及国家秘密和学校的知识产权以及商业秘密，同意对外交流或出版，登记号为：（　　　　　　　　　　　　），登记时间为（　　　年　　月　　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审查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8:00Z</dcterms:created>
  <dc:creator>T420i</dc:creator>
  <dc:description/>
  <cp:keywords/>
  <dc:language>en-US</dc:language>
  <cp:lastModifiedBy>Administrator</cp:lastModifiedBy>
  <cp:lastPrinted>2014-04-03T09:26:00Z</cp:lastPrinted>
  <dcterms:modified xsi:type="dcterms:W3CDTF">2015-11-02T09:12:00Z</dcterms:modified>
  <cp:revision>7</cp:revision>
  <dc:subject/>
  <dc:title>附件5：          哈尔滨工程大学对外交流保密审批表</dc:title>
</cp:coreProperties>
</file>