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before="312" w:after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before="312" w:after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 w:before="312" w:after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 w:before="312" w:after="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校工字</w:t>
      </w:r>
      <w:r>
        <w:rPr>
          <w:rFonts w:eastAsia="仿宋_GB2312" w:ascii="仿宋_GB2312" w:hAnsi="仿宋_GB2312"/>
          <w:sz w:val="30"/>
        </w:rPr>
        <w:t>[2011]7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哈尔滨工程大学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三育人”课题研究立项评审结果的通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部门工会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根据《哈尔滨工程大学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“三育人”课题研究实施办法》的规定，参照《哈尔滨工程大学“三育人”课题研究立项评审标准》，校工会聘请专家对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各部门工会申报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课题进行了评审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本次评审采用形式审查、专家盲评及会议评审相结合的方式，最终评选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“三育人”立项课题，其中一般课题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，青年专项课题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，立项课题的资助经费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∕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。根据评审专家组意见，本次“三育人”课题研究将更加重视课题的结题质量。在结题时，经专家评审，将对实施效果好、研究成果丰富、研究质量相对较高的课题，给予一定奖励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为确保“三育人”立项课题研究顺利进行，对立项课题提出如下要求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一、“三育人”课题研究工作是有效保障我校“三育人”工作健康开展的重要方面，立项课题负责人应严格执行《哈尔滨工程大学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“三育人”课题研究实施办法》的有关规定，切实做好研究工作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二、各立项课题应严格按照进度计划做好研究工作，按期结题并保证预期研究成果的取得。对不能按期结题或执行不力的课题，校工会将视情况减少或撤销经费资助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三、请各单位加强对本单位“三育人”立项课题的领导和管理，给予各方面的支持，确保立项课题顺利实施，达到预期效果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特此通知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哈尔滨工程大学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“三育人”一般课题立项情况一览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哈尔滨工程大学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“三育人”青年专项课题立项情况一览表　　　　　　　　　　　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ind w:firstLine="3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国教育工会哈尔滨工程大学委员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　　　　　　　　　　　　　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日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</w:t>
      </w:r>
    </w:p>
    <w:p>
      <w:pPr>
        <w:pStyle w:val="Normal"/>
        <w:ind w:left="2100" w:firstLine="2700"/>
        <w:rPr>
          <w:rFonts w:ascii="仿宋_GB2312" w:hAnsi="仿宋_GB2312" w:eastAsia="仿宋_GB2312" w:cs="华文细黑;Batang"/>
          <w:sz w:val="30"/>
          <w:szCs w:val="30"/>
        </w:rPr>
      </w:pPr>
      <w:r>
        <w:rPr>
          <w:rFonts w:eastAsia="仿宋_GB2312" w:cs="华文细黑;Batang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 w:cs="华文细黑;Batang"/>
          <w:sz w:val="30"/>
          <w:szCs w:val="30"/>
        </w:rPr>
      </w:pPr>
      <w:r>
        <w:rPr>
          <w:rFonts w:eastAsia="黑体;SimHei" w:cs="华文细黑;Batang" w:ascii="黑体;SimHei" w:hAnsi="黑体;SimHei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sz w:val="30"/>
        </w:rPr>
        <w:t>主题词：课题研究  结果  通知</w:t>
      </w:r>
    </w:p>
    <w:p>
      <w:pPr>
        <w:pStyle w:val="Style15"/>
        <w:spacing w:lineRule="exact" w:line="500" w:before="93" w:after="0"/>
        <w:rPr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4286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27.4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0"/>
        </w:rPr>
        <w:t>抄报：省教育工会。</w:t>
      </w:r>
    </w:p>
    <w:p>
      <w:pPr>
        <w:pStyle w:val="Normal"/>
        <w:spacing w:lineRule="exact" w:line="500"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4286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27.4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28"/>
        </w:rPr>
        <w:t>哈尔滨工程大学党政办公室</w:t>
      </w:r>
      <w:r>
        <w:rPr>
          <w:rFonts w:ascii="仿宋_GB2312" w:hAnsi="仿宋_GB2312" w:eastAsia="仿宋_GB2312"/>
          <w:sz w:val="30"/>
          <w:szCs w:val="28"/>
        </w:rPr>
        <w:t> </w:t>
      </w:r>
      <w:r>
        <w:rPr>
          <w:rFonts w:ascii="仿宋_GB2312" w:hAnsi="仿宋_GB2312" w:eastAsia="仿宋_GB2312"/>
          <w:sz w:val="28"/>
          <w:szCs w:val="28"/>
        </w:rPr>
        <w:t xml:space="preserve">          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00"/>
        <w:ind w:firstLine="686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4286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27.4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共印</w:t>
      </w:r>
      <w:r>
        <w:rPr>
          <w:rFonts w:eastAsia="仿宋_GB2312" w:ascii="仿宋_GB2312" w:hAnsi="仿宋_GB2312"/>
          <w:sz w:val="28"/>
        </w:rPr>
        <w:t>80</w:t>
      </w:r>
      <w:r>
        <w:rPr>
          <w:rFonts w:ascii="仿宋_GB2312" w:hAnsi="仿宋_GB2312" w:eastAsia="仿宋_GB2312"/>
          <w:sz w:val="28"/>
        </w:rPr>
        <w:t>份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哈尔滨工程大学</w:t>
      </w:r>
      <w:r>
        <w:rPr>
          <w:b/>
          <w:bCs/>
          <w:sz w:val="32"/>
          <w:szCs w:val="32"/>
        </w:rPr>
        <w:t>2011</w:t>
      </w:r>
      <w:r>
        <w:rPr>
          <w:b/>
          <w:bCs/>
          <w:sz w:val="32"/>
          <w:szCs w:val="32"/>
        </w:rPr>
        <w:t>年</w:t>
      </w:r>
    </w:p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三育人”一般课题立项情况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45"/>
        <w:gridCol w:w="3152"/>
        <w:gridCol w:w="1229"/>
        <w:gridCol w:w="1556"/>
      </w:tblGrid>
      <w:tr>
        <w:trPr>
          <w:trHeight w:val="7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所在单位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课题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课题负责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资助金额</w:t>
            </w:r>
          </w:p>
        </w:tc>
      </w:tr>
      <w:tr>
        <w:trPr>
          <w:trHeight w:val="7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航建学院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班主任在学生教育与管理中所发挥作用的实践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晨亮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航建学院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过力学基础教学提升非机类学生学科综合能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天舒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航建学院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科技创新团队建设和体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运行的探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建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航建学院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托职业生涯规划提升学生择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力的对策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德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力学院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校青年教师师德建设及预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模型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力学院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科技创新与实验教学的资源整合与理念融合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路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力学院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创新人才的价值观塑造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丛建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化学院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生自我管理体系的探索与构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嘉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学院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型大学师德建设对当代大学生素质培养的影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静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学院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室开放模式的研究与实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庆磊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学院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型大学院（系）科研主动管理工作模式的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永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通学院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职业生涯规划与就业技能的实训实验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日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管学院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校经管类学生学习兴趣培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途径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德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管学院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工程大学“三位一体”育人体系构建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宏彬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化学院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当代研究生思想政治教育与管理的实效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化学院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校家庭贫困生的认定与监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制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金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在数学教学中注重差异教学，探索培养“塔尖人才”的新途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涛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形势下大学教师兼任班主任工作的角色定位和工作方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语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工科院校英语教师激励机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证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语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自主学习模式的探索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亮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语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外语教学的课堂环境建构探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亚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语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问题教学法在大学英语教学中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语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专业口语教学中跨文化交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力的培养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语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托式外语教学在提高学生自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习能力中的作用探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语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创新复合英语人才的人文素养培养研究与实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学院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  <w:t>“</w:t>
            </w:r>
            <w:r>
              <w:rPr>
                <w:spacing w:val="-6"/>
                <w:sz w:val="20"/>
                <w:szCs w:val="20"/>
              </w:rPr>
              <w:t>三海一核”特色办学理念下《船舶法律制度概论》教学内容设计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学院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书育人中教师心理素质的影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因素分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红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学院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素养通识课精品化为基点探索高校育人新模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月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核学院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科大学生职业能力培养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亮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互动式体育课教学平台对提高体育课教学效果的实践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永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训中心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师德师风建设的院系文化现状调查分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宗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训中心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校教师发展性考核评价体系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倩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防学院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防生革命军人核心价值观培养的研究与实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海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防学院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校军事理论教学方式方法的改革和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树森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政教研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交互启发学习法：提升马克思主义基本原理课教书育人效果的有效方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英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政教研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校“思想政治理论课”人格教育解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志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政教研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引入生存教育理念，强化高校思想政治理论课的育人功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党政办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校特色文化育人作用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党政办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校网络文化视域下的大学生信仰教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俊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校友办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校友工作中服务育人与管理育人的探索与实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利君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工部（处）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动力性团体治疗提升大学生人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往能力的实践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俊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工部（处）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思想政治教育的实效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紫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工部（处）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运用团体心理咨询提高大学生学习自我效能感的实践性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明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工部（处）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校资助工作育人功能实现的机理与途径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曲龙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院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研究生培养过程四级管理模式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明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招生就业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后金融危机时代我校毕业生就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状况分析与对策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惠媛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招生就业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形势下我校本科招生宣传咨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的探索与策略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阳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招生就业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校自主选拔录取考生跟踪调查与对策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越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审计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创新经济责任审计平台，保障高校育人体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计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形势下高校育人体系构建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兆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资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创新型实验教学体系的构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嘉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卫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校安全教育授课体系扩大化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世彤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图书馆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提高图书馆服务育人水平创新模式的实践探索与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后勤集团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校后勤学生公寓心理减压疏导的研究与探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召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后勤集团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高校后勤服务质量信息反馈的服务育人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后勤集团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形势下高校学生公寓育人体系构建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素质教育基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打造一流人才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大学生情商培育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宇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哈尔滨工程大学</w:t>
      </w:r>
      <w:r>
        <w:rPr>
          <w:b/>
          <w:bCs/>
          <w:sz w:val="32"/>
          <w:szCs w:val="32"/>
        </w:rPr>
        <w:t>2011</w:t>
      </w:r>
      <w:r>
        <w:rPr>
          <w:b/>
          <w:bCs/>
          <w:sz w:val="32"/>
          <w:szCs w:val="32"/>
        </w:rPr>
        <w:t>年</w:t>
      </w:r>
    </w:p>
    <w:p>
      <w:pPr>
        <w:pStyle w:val="Normal"/>
        <w:spacing w:before="0" w:after="312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三育人”青年专项课题立项情况一览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890"/>
        <w:gridCol w:w="3240"/>
        <w:gridCol w:w="1260"/>
        <w:gridCol w:w="1382"/>
      </w:tblGrid>
      <w:tr>
        <w:trPr>
          <w:trHeight w:val="7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课题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课题负责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资助金额</w:t>
            </w:r>
          </w:p>
        </w:tc>
      </w:tr>
      <w:tr>
        <w:trPr>
          <w:trHeight w:val="7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船舶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sz w:val="20"/>
                <w:szCs w:val="20"/>
              </w:rPr>
              <w:t>产学研结合”提高专业人才培养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姜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力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性化管理理念下的创新型中青年骨干教师培养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>
          <w:trHeight w:val="8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声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校精英人才综合素质培养模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—基于职业价值观的视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谭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>
          <w:trHeight w:val="91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自学习商务智能系统的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教学环境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天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>
          <w:trHeight w:val="97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以老带新促进寝风建设初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>
          <w:trHeight w:val="91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效引导本科生从事科研创新的方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阿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通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sz w:val="20"/>
                <w:szCs w:val="20"/>
              </w:rPr>
              <w:t>以问题为中心”的新生入学指导体系的探索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于欣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通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外导师在提高学生科研能力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挥作用及实践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文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型大学本科生研究型教育工作者与研究创新能力耦合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贾立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素质教育背景下《线性代数与空间解析几何》课程教学的研究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邱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sz w:val="20"/>
                <w:szCs w:val="20"/>
              </w:rPr>
              <w:t>后理工类大学生英语学习策略研究及小班课堂教学中的相应对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艳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文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论思想政治教育中的幸福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蔡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文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生网络学习行为研究及其分析系统的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阶段留学生文化导入的研究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校英语课堂中隐喻能力渗透培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田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训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PBL</w:t>
            </w:r>
            <w:r>
              <w:rPr>
                <w:rFonts w:ascii="宋体;SimSun" w:hAnsi="宋体;SimSun" w:cs="宋体;SimSun"/>
                <w:sz w:val="20"/>
                <w:szCs w:val="20"/>
              </w:rPr>
              <w:t>理念的实践教学方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防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sz w:val="20"/>
                <w:szCs w:val="20"/>
              </w:rPr>
              <w:t>五三一”培养模式中国防生基层党组织核心作用发挥策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思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思政教研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美高校思想政治教育比较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闫金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思政教研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弘扬社会主义核心价值观，引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校德育工作开拓创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裴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党政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生群体性突发事件防控有效性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杜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党政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代大学制度与管理育人之间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系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国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党政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我国研究型大学人才培养国际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调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志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校工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校工会在构建和谐校园中作用的理论与实践探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满胜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校团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科院校大学生创业能力提升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践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荣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力资源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等学校学术表现评价体系构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招生就业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我校“女大学生就业难”问题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凌哲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业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生创业基地建设模式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凌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后勤集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后勤服务主要接触点员工的育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能力培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袁洪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后勤集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校公寓学生自我管理工作的实践探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国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后勤集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校后勤文化在学生管理服务中的潜在育人功能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田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</w:tbl>
    <w:p>
      <w:pPr>
        <w:pStyle w:val="Normal"/>
        <w:spacing w:lineRule="exact" w:line="20" w:before="0" w:after="312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0:35:00Z</dcterms:created>
  <dc:creator>微软用户</dc:creator>
  <dc:description/>
  <cp:keywords/>
  <dc:language>en-US</dc:language>
  <cp:lastModifiedBy>微软用户</cp:lastModifiedBy>
  <dcterms:modified xsi:type="dcterms:W3CDTF">2012-03-12T02:30:00Z</dcterms:modified>
  <cp:revision>8</cp:revision>
  <dc:subject/>
  <dc:title/>
</cp:coreProperties>
</file>