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40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编号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程大学多媒体课件建设项目任务书</w:t>
      </w:r>
    </w:p>
    <w:p>
      <w:pPr>
        <w:pStyle w:val="Normal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/>
      </w:pPr>
      <w:r>
        <w:rPr>
          <w:b/>
          <w:bCs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电子信箱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和主持人基本情况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2289"/>
        <w:gridCol w:w="411"/>
        <w:gridCol w:w="900"/>
        <w:gridCol w:w="540"/>
        <w:gridCol w:w="126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主要教学工作简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近三年来在多媒体课件开发方面的主要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主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要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成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项目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项目的实施方案及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表现手法、媒体类型，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已有的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人员、教学资源、硬件环境及开发工具等，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计划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的时间安排（含参加各级多媒体比赛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0"/>
              <w:rPr/>
            </w:pPr>
            <w:r>
              <w:rPr>
                <w:b/>
                <w:bCs/>
              </w:rPr>
              <w:t>项目负责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所在单位（院系）意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签字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                         </w:t>
            </w:r>
            <w:r>
              <w:rPr/>
              <w:t>（签字、盖章）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moxiaoai</dc:creator>
  <dc:description/>
  <cp:keywords/>
  <dc:language>en-US</dc:language>
  <cp:lastModifiedBy>*</cp:lastModifiedBy>
  <dcterms:modified xsi:type="dcterms:W3CDTF">2010-12-16T06:23:00Z</dcterms:modified>
  <cp:revision>3</cp:revision>
  <dc:subject/>
  <dc:title/>
</cp:coreProperties>
</file>