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应聘人员需提供的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应聘职务及级别选择下列其中之一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哈尔滨工程大学教师职务任职聘任审批表》（应聘讲师、副教授、教授职务人员填写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确定初级专业技术职务表》（应聘助教职务人员填写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；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>应聘高级专业技术职务人员需提交《教师系列高级专业技术职务人员情况简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份）。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>证明材料，包括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历、学位证书原件及复印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现职以来，公开发表的论文、出版的著作原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任现职以来各种成果奖及业绩材料；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23:59:00Z</dcterms:created>
  <dc:creator>番茄花园</dc:creator>
  <dc:description/>
  <cp:keywords/>
  <dc:language>en-US</dc:language>
  <cp:lastModifiedBy>微软用户</cp:lastModifiedBy>
  <cp:lastPrinted>2001-11-27T08:51:00Z</cp:lastPrinted>
  <dcterms:modified xsi:type="dcterms:W3CDTF">2001-12-07T06:33:00Z</dcterms:modified>
  <cp:revision>27</cp:revision>
  <dc:subject/>
  <dc:title>外语系时间安排：</dc:title>
</cp:coreProperties>
</file>