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哈尔滨工程大学第一期文化研究项目立项评审结果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重点项目（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项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5"/>
        <w:gridCol w:w="1020"/>
        <w:gridCol w:w="2012"/>
      </w:tblGrid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报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军工文化的传承、弘扬与创新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英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思想政治理论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研究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学生榜样文化培育与先进典型路径复制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吕开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生工作部（处）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一般项目（</w:t>
      </w:r>
      <w:r>
        <w:rPr>
          <w:rFonts w:eastAsia="黑体;SimHei" w:cs="黑体;SimHei" w:ascii="黑体;SimHei" w:hAnsi="黑体;SimHei"/>
          <w:bCs/>
          <w:sz w:val="30"/>
          <w:szCs w:val="30"/>
        </w:rPr>
        <w:t>26</w:t>
      </w:r>
      <w:r>
        <w:rPr>
          <w:rFonts w:ascii="黑体;SimHei" w:hAnsi="黑体;SimHei" w:cs="黑体;SimHei" w:eastAsia="黑体;SimHei"/>
          <w:bCs/>
          <w:sz w:val="30"/>
          <w:szCs w:val="30"/>
        </w:rPr>
        <w:t>项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5"/>
        <w:gridCol w:w="1020"/>
        <w:gridCol w:w="2010"/>
      </w:tblGrid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报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大学特色文化体系的内涵与构建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彭宗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动力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生组织中制度文化的形成与作用发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  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与技术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推动学校发展转型升级的文化因素识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其作用机理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郎大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与技术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大类培养平台基础课》优良教风的培育与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  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术风气对高素质创新型人才培养的影响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宏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尔滨工程大学特色文化育人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与留学生文化身份建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毛  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特色办学理念下的学生人文素质培养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  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文社会科学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军工精神的内涵及其表述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杨  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思想政治理论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研究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尔滨工程大学制度文化的形成与作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仿宋_GB2312" w:hAnsi="仿宋_GB2312" w:eastAsia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Cs w:val="21"/>
              </w:rPr>
              <w:t>张世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思想政治理论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研究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构建“一圈两翼”的高校德育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与研究型大学精神文化协同机制创新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振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核科学与技术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大学视觉识别系统构建与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永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核科学与技术学院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报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报单位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鉴和大学文化关系及其服务途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刘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政办公室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三海一核”办学特色的品牌传播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  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宣传部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军工时期新闻宣传工作的特色及其利用价值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阳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宣传部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军工物质文化遗存的保护与利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春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军工纪念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筹建办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军工纪念馆在哈军工文化园中的作用发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与品牌打造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  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军工纪念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筹建办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提升高校文化力为导向的高校机关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传播能力培育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吕校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关党委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园文化活动系统化与践行校园文化价值观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现路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荣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团委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学生为本的特色文化育人环境构建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丛建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生工作部（处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于高校师资队伍选拔及培养机制的制度文化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祁艳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力资源处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哈军工保密传统的继承与创新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丹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展计划处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创建实验室文化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晓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验室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产管理处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园文化价值观引领大学生软瘾接触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途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杜  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化处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文化建设为抓手 全面提升后勤管理、服务育人水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田  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后勤集团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学文化视角下的后勤服务员工行为规范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袁洪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后勤集团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推动公寓文化建设向文化型公寓建设转型的研究与探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陈  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后勤集团</w:t>
            </w:r>
          </w:p>
        </w:tc>
      </w:tr>
    </w:tbl>
    <w:p>
      <w:pPr>
        <w:pStyle w:val="Normal"/>
        <w:snapToGrid w:val="false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HP</dc:creator>
  <dc:description/>
  <cp:keywords/>
  <dc:language>en-US</dc:language>
  <cp:lastModifiedBy>HP</cp:lastModifiedBy>
  <dcterms:modified xsi:type="dcterms:W3CDTF">2013-10-08T09:03:00Z</dcterms:modified>
  <cp:revision>2</cp:revision>
  <dc:subject/>
  <dc:title/>
</cp:coreProperties>
</file>