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教职工医疗补助申请表</w:t>
      </w:r>
    </w:p>
    <w:p>
      <w:pPr>
        <w:pStyle w:val="Normal"/>
        <w:spacing w:before="156" w:after="156"/>
        <w:ind w:left="-178" w:right="-260" w:firstLine="120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2"/>
        <w:gridCol w:w="1263"/>
        <w:gridCol w:w="343"/>
        <w:gridCol w:w="540"/>
        <w:gridCol w:w="901"/>
        <w:gridCol w:w="376"/>
        <w:gridCol w:w="164"/>
        <w:gridCol w:w="16"/>
        <w:gridCol w:w="720"/>
        <w:gridCol w:w="8"/>
        <w:gridCol w:w="158"/>
        <w:gridCol w:w="1454"/>
        <w:gridCol w:w="164"/>
        <w:gridCol w:w="2178"/>
      </w:tblGrid>
      <w:tr>
        <w:trPr>
          <w:trHeight w:val="60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退休</w:t>
            </w:r>
          </w:p>
        </w:tc>
      </w:tr>
      <w:tr>
        <w:trPr>
          <w:trHeight w:val="61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号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金额合计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半年审批合理金额：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260" w:firstLine="72"/>
              <w:rPr>
                <w:sz w:val="24"/>
              </w:rPr>
            </w:pPr>
            <w:r>
              <w:rPr>
                <w:sz w:val="24"/>
              </w:rPr>
              <w:t>个人申请（病情、治疗情况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院费用</w:t>
            </w:r>
          </w:p>
        </w:tc>
        <w:tc>
          <w:tcPr>
            <w:tcW w:w="9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3778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4pt,29.75pt" to="391.35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38100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05pt,30pt" to="22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个人支付总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票据张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ind w:firstLine="72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39814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31.35pt" to="201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个人帐户支付金额：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ind w:firstLine="72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40132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31.6pt" to="201.65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个人现金支付金额：</w:t>
            </w:r>
          </w:p>
        </w:tc>
      </w:tr>
      <w:tr>
        <w:trPr>
          <w:trHeight w:val="7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诊费用</w:t>
            </w:r>
          </w:p>
        </w:tc>
        <w:tc>
          <w:tcPr>
            <w:tcW w:w="9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34036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26.8pt" to="370.6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个人支付医疗费总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门诊治疗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治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种疾病治疗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急诊、生育、异地、转诊）</w:t>
            </w:r>
          </w:p>
        </w:tc>
      </w:tr>
      <w:tr>
        <w:trPr>
          <w:trHeight w:val="8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71805</wp:posOffset>
                      </wp:positionV>
                      <wp:extent cx="65659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6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37.15pt" to="109pt,3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个人支付医疗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总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额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471170</wp:posOffset>
                      </wp:positionV>
                      <wp:extent cx="65405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37.1pt" to="107.9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医保内费用个人支付总金额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72440</wp:posOffset>
                      </wp:positionV>
                      <wp:extent cx="65405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37.2pt" to="107.25pt,3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医保内费用个人支付总金额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474980</wp:posOffset>
                      </wp:positionV>
                      <wp:extent cx="65405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37.4pt" to="106.5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医保内费用个人支付总金额：</w:t>
            </w:r>
          </w:p>
        </w:tc>
      </w:tr>
      <w:tr>
        <w:trPr>
          <w:trHeight w:val="5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97180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23.4pt" to="112.0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票据张数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94640</wp:posOffset>
                      </wp:positionV>
                      <wp:extent cx="5994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23.2pt" to="103.6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报销月份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301625</wp:posOffset>
                      </wp:positionV>
                      <wp:extent cx="5994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23.75pt" to="104.3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报销月份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94005</wp:posOffset>
                      </wp:positionV>
                      <wp:extent cx="5994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23.15pt" to="102.7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报销月份：</w:t>
            </w:r>
          </w:p>
        </w:tc>
      </w:tr>
      <w:tr>
        <w:trPr>
          <w:trHeight w:val="620" w:hRule="atLeast"/>
        </w:trPr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疗保险办公室意见：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应得金额：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票据张数：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应得金额：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票据张数：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校医院审核意见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  <w:p>
            <w:pPr>
              <w:pStyle w:val="Normal"/>
              <w:spacing w:before="156" w:after="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35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24"/>
        </w:rPr>
      </w:pPr>
      <w:r>
        <w:rPr>
          <w:sz w:val="24"/>
        </w:rPr>
        <w:t>此表一式两份，校医疗保险办公室及财务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5:00Z</dcterms:created>
  <dc:creator>王海涛</dc:creator>
  <dc:description/>
  <cp:keywords/>
  <dc:language>en-US</dc:language>
  <cp:lastModifiedBy>微软用户</cp:lastModifiedBy>
  <cp:lastPrinted>2010-05-28T08:59:00Z</cp:lastPrinted>
  <dcterms:modified xsi:type="dcterms:W3CDTF">2010-11-29T06:55:00Z</dcterms:modified>
  <cp:revision>2</cp:revision>
  <dc:subject/>
  <dc:title>哈尔滨工程大学教职工医疗补助申请表</dc:title>
</cp:coreProperties>
</file>