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发放《哈尔滨工程大学机动车辆通行证》</w:t>
      </w: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黑体;SimHei" w:hAnsi="黑体;SimHei" w:eastAsia="黑体;SimHei"/>
          <w:sz w:val="30"/>
          <w:szCs w:val="30"/>
        </w:rPr>
        <w:t>证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有关事宜的通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各有关单位、教职工、校内居民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所属机动车辆、学校职工自有机动车辆、校园居民自有机动车辆的《哈尔滨工程大学机动车辆通行证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证已制作完毕，有关发放使用事宜通知如下：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一、《哈尔滨工程大学机动车辆通行证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证</w:t>
      </w:r>
      <w:r>
        <w:rPr/>
        <w:t>领取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54"/>
        <w:gridCol w:w="2198"/>
        <w:gridCol w:w="2977"/>
        <w:gridCol w:w="118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辆类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取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取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所属机动车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星期二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校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事业经费、科研经费进行转款的，须填写《哈尔滨工程大学内部转账单》（见附件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职工自有机动车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星期二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船舶学院、航建学院、动能学院、自动化学院、水声学院、计算机学院、机电学院、信通学院、经管学院、材化学院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星期三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、外语系、人文学院、国际学院、核学院、体训部、工训中心、国防学院、机关、直属单位、后勤集团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居民自有机动车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星期三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领取《哈尔滨工程大学机动车辆通行证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证者，须持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哈尔滨工程大学机动车辆通行证》换取；新办理《哈尔滨工程大学机动车辆通行证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证者，须携带《哈尔滨工程大学校园机动车辆出入停放管理办法》中规定证件的原件及复印件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《哈尔滨工程大学机动车辆通行证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证正面向外横放在前风挡玻璃左下角，顺玻璃左下角缝隙插入，如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证与玻璃贴合不好向下倾斜，可用双面胶黏结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《哈尔滨工程大学机动车辆通行证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开始启用，第一次使用车辆必须由校园外进入校园内方可正常使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《哈尔滨工程大学机动车辆通行证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证配套附带充电组件，可通过车内</w:t>
      </w:r>
      <w:r>
        <w:rPr>
          <w:rFonts w:eastAsia="仿宋_GB2312" w:ascii="仿宋_GB2312" w:hAnsi="仿宋_GB2312"/>
          <w:sz w:val="30"/>
          <w:szCs w:val="30"/>
        </w:rPr>
        <w:t>USB</w:t>
      </w:r>
      <w:r>
        <w:rPr>
          <w:rFonts w:ascii="仿宋_GB2312" w:hAnsi="仿宋_GB2312" w:eastAsia="仿宋_GB2312"/>
          <w:sz w:val="30"/>
          <w:szCs w:val="30"/>
        </w:rPr>
        <w:t>口和点烟器对其重复充电使用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起开始审核其它各类办证人材料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《哈尔滨工程大学机动车辆通行证》发放地点：</w:t>
      </w:r>
      <w:r>
        <w:rPr>
          <w:rFonts w:eastAsia="仿宋_GB2312" w:ascii="仿宋_GB2312" w:hAnsi="仿宋_GB2312"/>
          <w:sz w:val="30"/>
          <w:szCs w:val="30"/>
        </w:rPr>
        <w:t>1#</w:t>
      </w:r>
      <w:r>
        <w:rPr>
          <w:rFonts w:ascii="仿宋_GB2312" w:hAnsi="仿宋_GB2312" w:eastAsia="仿宋_GB2312"/>
          <w:sz w:val="30"/>
          <w:szCs w:val="30"/>
        </w:rPr>
        <w:t>主楼</w:t>
      </w:r>
      <w:r>
        <w:rPr>
          <w:rFonts w:eastAsia="仿宋_GB2312" w:ascii="仿宋_GB2312" w:hAnsi="仿宋_GB2312"/>
          <w:sz w:val="30"/>
          <w:szCs w:val="30"/>
        </w:rPr>
        <w:t>216</w:t>
      </w:r>
      <w:r>
        <w:rPr>
          <w:rFonts w:ascii="仿宋_GB2312" w:hAnsi="仿宋_GB2312" w:eastAsia="仿宋_GB2312"/>
          <w:sz w:val="30"/>
          <w:szCs w:val="30"/>
        </w:rPr>
        <w:t>室，联系电话：</w:t>
      </w:r>
      <w:r>
        <w:rPr>
          <w:rFonts w:eastAsia="仿宋_GB2312" w:ascii="仿宋_GB2312" w:hAnsi="仿宋_GB2312"/>
          <w:sz w:val="30"/>
          <w:szCs w:val="30"/>
        </w:rPr>
        <w:t>8251944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哈尔滨工程大学内部转账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后勤管理处</w:t>
      </w:r>
    </w:p>
    <w:p>
      <w:pPr>
        <w:pStyle w:val="Normal"/>
        <w:spacing w:lineRule="exact" w:line="480"/>
        <w:ind w:firstLine="5100"/>
        <w:rPr/>
      </w:pPr>
      <w:r>
        <w:rPr>
          <w:rFonts w:ascii="仿宋_GB2312" w:hAnsi="仿宋_GB2312" w:eastAsia="仿宋_GB2312"/>
          <w:sz w:val="30"/>
          <w:szCs w:val="30"/>
        </w:rPr>
        <w:t>二〇一二年四月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1:41:00Z</dcterms:created>
  <dc:creator>微软用户</dc:creator>
  <dc:description/>
  <cp:keywords/>
  <dc:language>en-US</dc:language>
  <cp:lastModifiedBy>雨林木风</cp:lastModifiedBy>
  <cp:lastPrinted>2012-04-09T11:05:00Z</cp:lastPrinted>
  <dcterms:modified xsi:type="dcterms:W3CDTF">2012-04-09T03:17:00Z</dcterms:modified>
  <cp:revision>20</cp:revision>
  <dc:subject/>
  <dc:title/>
</cp:coreProperties>
</file>