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哈尔滨工程大学教</w:t>
      </w:r>
      <w:r>
        <w:rPr/>
        <w:t>职工热费补贴申请核实表</w:t>
      </w:r>
    </w:p>
    <w:tbl>
      <w:tblPr>
        <w:tblW w:w="15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"/>
        <w:gridCol w:w="180"/>
        <w:gridCol w:w="715"/>
        <w:gridCol w:w="805"/>
        <w:gridCol w:w="1442"/>
        <w:gridCol w:w="98"/>
        <w:gridCol w:w="3060"/>
        <w:gridCol w:w="1440"/>
        <w:gridCol w:w="2340"/>
        <w:gridCol w:w="3960"/>
      </w:tblGrid>
      <w:tr>
        <w:trPr>
          <w:trHeight w:val="582" w:hRule="atLeast"/>
        </w:trPr>
        <w:tc>
          <w:tcPr>
            <w:tcW w:w="14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姓名</w:t>
            </w:r>
          </w:p>
        </w:tc>
        <w:tc>
          <w:tcPr>
            <w:tcW w:w="17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3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63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未婚（  ） 已婚（  ） 离异（  ） 丧偶（  ）</w:t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住址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是否在本单位享受热费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（  ）  否（  ）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 一 户 口 内 家 庭 成 员 热 补 情 况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职工关系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是否在本单位享受热费：    是（  ）  否（  ）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面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部门章：        财务部门章：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经办人：            经办人：                   年   月   日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职工关系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是否在本单位享受热费：    是（  ）  否（  ）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面积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部门章：        财务部门章：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经办人：                    年   月  日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职工关系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是否在本单位享受热费：    是（  ）  否（  ）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享受面积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部门章：        财务部门章：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经办人：                    年   月  日</w:t>
            </w:r>
          </w:p>
        </w:tc>
      </w:tr>
      <w:tr>
        <w:trPr>
          <w:trHeight w:val="39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费补贴申请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大学房产部门审核意见：</w:t>
            </w:r>
          </w:p>
          <w:p>
            <w:pPr>
              <w:pStyle w:val="Normal"/>
              <w:widowControl/>
              <w:spacing w:lineRule="exact" w:line="48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7710" w:type="dxa"/>
            <w:gridSpan w:val="8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申请情况真实，如有弄虚作假行为，愿按有关规定接受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：                  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                       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Lenovo User</dc:creator>
  <dc:description/>
  <cp:keywords/>
  <dc:language>en-US</dc:language>
  <cp:lastModifiedBy>雨林木风</cp:lastModifiedBy>
  <cp:lastPrinted>2011-10-09T09:37:00Z</cp:lastPrinted>
  <dcterms:modified xsi:type="dcterms:W3CDTF">2011-10-14T09:11:00Z</dcterms:modified>
  <cp:revision>3</cp:revision>
  <dc:subject/>
  <dc:title>哈尔滨工程大学职工热费补贴申请核实表</dc:title>
</cp:coreProperties>
</file>